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7.png" ContentType="image/png"/>
  <Override PartName="/word/media/image16.jpeg" ContentType="image/jpe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учения грамот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Гласные звуки и букв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1 класс</w:t>
      </w:r>
    </w:p>
    <w:p>
      <w:pPr>
        <w:pStyle w:val="Normal"/>
        <w:jc w:val="center"/>
        <w:rPr/>
      </w:pPr>
      <w:r>
        <w:rPr>
          <w:sz w:val="36"/>
          <w:szCs w:val="36"/>
        </w:rPr>
        <w:t>УМК «Перспектива»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ИК «Азбука, 1 часть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 Л.Ф. Климанова </w:t>
      </w:r>
    </w:p>
    <w:p>
      <w:pPr>
        <w:pStyle w:val="Normal"/>
        <w:jc w:val="center"/>
        <w:rPr/>
      </w:pPr>
      <w:r>
        <w:rPr>
          <w:sz w:val="36"/>
          <w:szCs w:val="36"/>
        </w:rPr>
        <w:t>ИЗДАТЕЛЬСТВО «Просвещение » 2009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У «ЛИЦЕЙ № 8» Г. ТИХВ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ИХРОВА МАРИНА ВЯЧЕСЛА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Гласные звуки и буквы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 установить степень усвоения учащимися темы «Гласные звуки и буквы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интеллектуальных  умений и навыков, активизации познавательной деятельности; развитие зрительного и слухового восприятия, формирование мыслительных опе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и в единстве с их мышл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ложительной учебной мотивации, формирование интереса к предмет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, развитие навыков самоконтро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м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звук и букву, выделять звуки из слова, определять ударный слог, давать  характеристику  звуку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между звуком и буквой, обозначающей его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дивидуального стиля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воение способов определения гласного звук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ение способов деления слов на слоги и постановки удар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лышать и слушать, формулировать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выставка книг со сказками, иллюстрации сказочных героев, картинки с фруктами, схемы слов, презентация, карточки с индивидуальными задани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и обобщения полученн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уро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Настрой на работу.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 «Заставка телепередачи «В гостях у сказки»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сегодня необычный урок обучения грамоте. Я приглашаю вас   в гости к сказке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то за прелесть эти сказки!» - говорил великий русский поэт А.С.Пушкин. (Слайд 1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выставкой книг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вы любите сказки?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аждого из вас, я уверена, есть любимая сказка и любимые сказочные герои. А где живут наши герои? </w:t>
      </w:r>
      <w:r>
        <w:rPr>
          <w:rFonts w:cs="Times New Roman" w:ascii="Times New Roman" w:hAnsi="Times New Roman"/>
          <w:color w:val="17365D"/>
          <w:sz w:val="28"/>
          <w:szCs w:val="28"/>
        </w:rPr>
        <w:t>(В книгах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 какая у нас замечательная выставка книг. Многие известные вам герои живут в этих книгах. А  со многими нам ещё предстоит познакомитьс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книги с этой выставки вы уже читали?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главные герои в этих сказках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мы научимся читать,  то сможем прочитать все эти замечательные сказки. Ведь каждая сказка чему-то учит. (Слайд 2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. Как вы их понимаете?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чему учат сказки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сегодня сказочные герои помогут нам  повторить то, что мы изучил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 вами на уроках обучения грамоте  уже многому научились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умеем делать?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(выделять звуки речи, сравнивать звуки и буквы, делить слова на слоги, составлять предложения, изучили первые буквы).</w:t>
      </w:r>
      <w:r>
        <w:rPr>
          <w:rFonts w:cs="Times New Roman" w:ascii="Times New Roman" w:hAnsi="Times New Roman"/>
          <w:sz w:val="28"/>
          <w:szCs w:val="28"/>
        </w:rPr>
        <w:t xml:space="preserve"> Сегодня сказочные герои приготовили для вас задания, чтобы посмотреть, как вы хорошо усвоили этот материа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ем героям, чему мы научились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?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верена, вы справитес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для глаз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для этого нужно подготовиться. Нам придётся много читать, поэтому сделаем гимнастику для глаз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. Гимнастика для глаз «Винни Пух»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д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рогулялись по полянке вместе с Винни Пухом и Пятачком.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от них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нни Пух, герой любимой и всеми известной сказки, очень любил распевать разные песен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 знает, как называются эти песенки? </w:t>
      </w:r>
      <w:r>
        <w:rPr>
          <w:rFonts w:cs="Times New Roman" w:ascii="Times New Roman" w:hAnsi="Times New Roman"/>
          <w:color w:val="17365D"/>
          <w:sz w:val="28"/>
          <w:szCs w:val="28"/>
        </w:rPr>
        <w:t>(шумелки, сопелки, ворчалки, пыхтел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робуйте и вы прочитать эти песенки. Подумайте над интонацией, как нужно их правильно прочитат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готовить чтение песенок правильно и выразительно. (Дима Дрюкин и Ульяна Савитки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1. Мишка очень любит мёд!</w:t>
      </w:r>
    </w:p>
    <w:p>
      <w:pPr>
        <w:pStyle w:val="Style16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то поймёт?</w:t>
      </w:r>
    </w:p>
    <w:p>
      <w:pPr>
        <w:pStyle w:val="Style16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почему</w:t>
      </w:r>
    </w:p>
    <w:p>
      <w:pPr>
        <w:pStyle w:val="Style16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так нравиться ему?</w:t>
      </w:r>
    </w:p>
    <w:p>
      <w:pPr>
        <w:pStyle w:val="Style16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чка, Тучка, Тучка,</w:t>
      </w:r>
    </w:p>
    <w:p>
      <w:pPr>
        <w:pStyle w:val="Style16"/>
        <w:ind w:left="144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все не медведь.</w:t>
      </w:r>
    </w:p>
    <w:p>
      <w:pPr>
        <w:pStyle w:val="Style16"/>
        <w:ind w:left="144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приятно тучке</w:t>
      </w:r>
    </w:p>
    <w:p>
      <w:pPr>
        <w:pStyle w:val="Style16"/>
        <w:ind w:left="144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лететь!</w:t>
      </w:r>
    </w:p>
    <w:p>
      <w:pPr>
        <w:pStyle w:val="Style16"/>
        <w:ind w:left="144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адка. (Написана на доске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Лизы Багровой: прочитать загадку, отгадать,  подчеркнуть гласны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Лечит маленьких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ечит</w:t>
      </w:r>
      <w:r>
        <w:rPr>
          <w:rFonts w:cs="Times New Roman" w:ascii="Times New Roman" w:hAnsi="Times New Roman"/>
          <w:sz w:val="28"/>
          <w:szCs w:val="28"/>
        </w:rPr>
        <w:t xml:space="preserve"> птичек и зверей,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квозь очки свои </w:t>
      </w:r>
      <w:r>
        <w:rPr>
          <w:rFonts w:cs="Times New Roman" w:ascii="Times New Roman" w:hAnsi="Times New Roman"/>
          <w:i/>
          <w:sz w:val="28"/>
          <w:szCs w:val="28"/>
        </w:rPr>
        <w:t>глядит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брый</w:t>
      </w:r>
      <w:r>
        <w:rPr>
          <w:rFonts w:cs="Times New Roman" w:ascii="Times New Roman" w:hAnsi="Times New Roman"/>
          <w:sz w:val="28"/>
          <w:szCs w:val="28"/>
        </w:rPr>
        <w:t xml:space="preserve"> доктор ………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– А эти герои потеряли свои волшебные предметы. Поможет им </w:t>
      </w:r>
      <w:r>
        <w:rPr>
          <w:rFonts w:cs="Times New Roman" w:ascii="Times New Roman" w:hAnsi="Times New Roman"/>
          <w:color w:val="000000"/>
          <w:sz w:val="28"/>
          <w:szCs w:val="28"/>
        </w:rPr>
        <w:t>Катя Журавлё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стрелочками слова из первого столбика со словами из второго. Составьте предложение по схеме, используя данные сло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сон </w:t>
        <w:tab/>
        <w:tab/>
        <w:t>яйцо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а Ряба </w:t>
        <w:tab/>
        <w:t>туфелька</w:t>
      </w:r>
    </w:p>
    <w:p>
      <w:pPr>
        <w:pStyle w:val="Style16"/>
        <w:ind w:left="1068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тино </w:t>
        <w:tab/>
        <w:tab/>
        <w:t>варенье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ушка </w:t>
        <w:tab/>
        <w:tab/>
        <w:t>ключ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_______   _______   _______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– И здесь непорядок. Рассыпались слова и схем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единить слово и схему. Будь внимателен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788670" cy="5937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483235" cy="6800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805815" cy="6057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567690" cy="9086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828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3808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808080"/>
                          <a:chOff x="0" y="0"/>
                          <a:chExt cx="3771360" cy="380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8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74160" y="464040"/>
                            <a:ext cx="417240" cy="41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464040"/>
                            <a:ext cx="2505240" cy="2409120"/>
                          </a:xfrm>
                        </wpg:grpSpPr>
                        <wps:wsp>
                          <wps:cNvSpPr/>
                          <wps:spPr>
                            <a:xfrm>
                              <a:off x="1670760" y="199404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99720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99720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997200"/>
                              <a:ext cx="41796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99720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040"/>
                              <a:ext cx="41796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5440"/>
                              <a:ext cx="41796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495440"/>
                              <a:ext cx="4147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49544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49860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9860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0"/>
                              <a:ext cx="4154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495440"/>
                              <a:ext cx="41796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149544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994040"/>
                              <a:ext cx="4147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149544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99404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99404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498600"/>
                              <a:ext cx="41724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98600"/>
                              <a:ext cx="41652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16596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6596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6596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66420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64200"/>
                              <a:ext cx="2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216036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16352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166212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662120"/>
                              <a:ext cx="2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62120"/>
                              <a:ext cx="2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1163520"/>
                              <a:ext cx="20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160360"/>
                              <a:ext cx="20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664200"/>
                              <a:ext cx="20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160360"/>
                              <a:ext cx="20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285" y="9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6352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285" y="9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148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232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040" y="8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150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20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240" y="18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720" y="25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120" y="25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84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23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012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760" y="10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99.85pt" coordorigin="0,0" coordsize="5939,5997">
                <v:rect id="shape_0" stroked="f" o:allowincell="f" style="position:absolute;left:0;top:0;width:5938;height:5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69;top:731;width:656;height:653;flip:x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1081;top:731;width:3945;height:3794">
                  <v:oval id="shape_0" fillcolor="white" stroked="t" o:allowincell="f" style="position:absolute;left:3712;top:3871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712;top:230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55;top:2301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396;top:2301;width:657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39;top:2301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81;top:230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81;top:3871;width:657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81;top:3086;width:657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39;top:3086;width:652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55;top:3086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39;top:1516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81;top:1516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396;top:1516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55;top:73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39;top:73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81;top:731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712;top:73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396;top:731;width:653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396;top:3086;width:657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712;top:3086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39;top:3871;width:652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69;top:3086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396;top:3871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55;top:3871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712;top:1516;width:656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55;top:1516;width:655;height:653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34,992" to="4862,9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992" to="2232,9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8,992" to="3545,9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1777" to="2231,17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5,1777" to="1574,17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8,4133" to="3545,41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1,2563" to="2889,256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6,3348" to="4204,334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61,3348" to="2890,334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5,3348" to="1574,334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6,2563" to="4203,256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5,4133" to="1573,41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8,1777" to="3547,17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60,180" path="m0,180c75,90,150,0,180,0c210,0,150,180,180,180c210,180,285,90,360,0e" stroked="t" o:allowincell="f" style="position:absolute;left:1904;top:4133;width:327;height:1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60,180" path="m0,180c75,90,150,0,180,0c210,0,150,180,180,180c210,180,285,90,360,0e" stroked="t" o:allowincell="f" style="position:absolute;left:1245;top:2563;width:329;height:1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0;top:1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8;top:1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3;top:1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6;top:1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8;top:23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7;top:3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1;top:28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7;top:3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3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9;top:3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37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2;top:49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5;top:4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7;top:1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елки на память». Повторение изученног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ребята выполняют задания, мы начинаем повторение. Но для этого отгадаем имя следующего геро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 разгадать «загадку слов»? ( Нужно назвать первые звуки в словах  и  из них составить слово.)</w:t>
      </w:r>
    </w:p>
    <w:p>
      <w:pPr>
        <w:pStyle w:val="Style16"/>
        <w:ind w:left="36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9430" cy="6064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7675" cy="5759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  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ая Сова приготовила «Узелки на память». Очень-очень давно, когда люди ещё не умели ни писать, ни читать, они использовали верёвочку, к которой привязывали ряд разноцветных шнурков с завязанными узелками. Узелки были разными по форме, по-разному размещались на верёвке, каждый узелок имел свое условное обозначение. С их помощью древние народы передавали важные сообщения или запоминали что-то очень важное. Выражение узелки на память осталось в языке и обозначает: «Запомни! Это важно!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1942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942560"/>
                          <a:chOff x="0" y="0"/>
                          <a:chExt cx="47998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342360"/>
                            <a:ext cx="33134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5709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99200"/>
                              <a:ext cx="5716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5716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5716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5716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913680"/>
                              <a:ext cx="22860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3400"/>
                              <a:ext cx="2278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3400"/>
                              <a:ext cx="228600" cy="34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13400"/>
                              <a:ext cx="295200" cy="34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13400"/>
                              <a:ext cx="210960" cy="34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99400" y="684360"/>
                            <a:ext cx="8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0" y="684360"/>
                            <a:ext cx="8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1360" y="684360"/>
                            <a:ext cx="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7160" y="630000"/>
                            <a:ext cx="362520" cy="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4160" y="104220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4520" y="1042200"/>
                            <a:ext cx="576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52.95pt" coordorigin="0,0" coordsize="7559,3059">
                <v:rect id="shape_0" stroked="f" o:allowincell="f" style="position:absolute;left:0;top:0;width:75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539;width:5218;height:2338">
                  <v:oval id="shape_0" fillcolor="red" stroked="t" o:allowincell="f" style="position:absolute;left:1440;top:539;width:898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2519;top:539;width:898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5758;top:1798;width:899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3599;top:539;width:899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4679;top:539;width:899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5758;top:539;width:899;height:1078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119;top:1978;width:359;height:538;mso-wrap-style:none;v-text-anchor:middle;mso-position-horizontal-relative:char" type="_x0000_t136">
                    <v:path textpathok="t"/>
                    <v:textpath on="t" fitshape="t" string="и" style="font-family:&quot;Arial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00;top:718;width:358;height:538;mso-wrap-style:none;v-text-anchor:middle;mso-position-horizontal-relative:char" type="_x0000_t136">
                    <v:path textpathok="t"/>
                    <v:textpath on="t" fitshape="t" string="а" style="font-family:&quot;Arial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80;top:718;width:359;height:546;mso-wrap-style:none;v-text-anchor:middle;mso-position-horizontal-relative:char" type="_x0000_t136">
                    <v:path textpathok="t"/>
                    <v:textpath on="t" fitshape="t" string="о" style="font-family:&quot;Arial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8;top:718;width:464;height:546;mso-wrap-style:none;v-text-anchor:middle;mso-position-horizontal-relative:char" type="_x0000_t136">
                    <v:path textpathok="t"/>
                    <v:textpath on="t" fitshape="t" string="ы" style="font-family:&quot;Arial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9;top:718;width:331;height:546;mso-wrap-style:none;v-text-anchor:middle;mso-position-horizontal-relative:char" type="_x0000_t136">
                    <v:path textpathok="t"/>
                    <v:textpath on="t" fitshape="t" string="э" style="font-family:&quot;Arial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361;top:1078;width:13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1;top:1078;width:13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2;top:1078;width:13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2;top:992;width:570;height:8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1641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2;top:1641;width:90;height:3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нам предлагает запомнить Сова?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(Гласные звуки и буквы, их обозначающие).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на повторение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ласных звуков в русском языке? </w:t>
      </w:r>
      <w:r>
        <w:rPr>
          <w:rFonts w:cs="Times New Roman" w:ascii="Times New Roman" w:hAnsi="Times New Roman"/>
          <w:color w:val="17365D"/>
          <w:sz w:val="28"/>
          <w:szCs w:val="28"/>
        </w:rPr>
        <w:t>( 6 гласных звуков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вук пропал. Какой это звук?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(Звук 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17365D"/>
          <w:sz w:val="28"/>
          <w:szCs w:val="28"/>
        </w:rPr>
        <w:t>у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17365D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звук [у] – гласный. </w:t>
      </w:r>
      <w:r>
        <w:rPr>
          <w:rFonts w:cs="Times New Roman" w:ascii="Times New Roman" w:hAnsi="Times New Roman"/>
          <w:color w:val="17365D"/>
          <w:sz w:val="28"/>
          <w:szCs w:val="28"/>
        </w:rPr>
        <w:t>(При произношении воздух не встречает преграду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почему звук [и] стоит отдельно от остальных звуков</w:t>
      </w:r>
      <w:r>
        <w:rPr>
          <w:rFonts w:cs="Times New Roman" w:ascii="Times New Roman" w:hAnsi="Times New Roman"/>
          <w:color w:val="17365D"/>
          <w:sz w:val="28"/>
          <w:szCs w:val="28"/>
        </w:rPr>
        <w:t>? (Звук [и] обозначает мягкость предшествующего согласного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ещё бывают звуки? </w:t>
      </w:r>
      <w:r>
        <w:rPr>
          <w:rFonts w:cs="Times New Roman" w:ascii="Times New Roman" w:hAnsi="Times New Roman"/>
          <w:color w:val="17365D"/>
          <w:sz w:val="28"/>
          <w:szCs w:val="28"/>
        </w:rPr>
        <w:t>( Согласные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согласные звуки отличаются от гласных? </w:t>
      </w:r>
      <w:r>
        <w:rPr>
          <w:rFonts w:cs="Times New Roman" w:ascii="Times New Roman" w:hAnsi="Times New Roman"/>
          <w:color w:val="17365D"/>
          <w:sz w:val="28"/>
          <w:szCs w:val="28"/>
        </w:rPr>
        <w:t>(При произношении согласных звуков воздух встречает преграду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реграда? </w:t>
      </w:r>
      <w:r>
        <w:rPr>
          <w:rFonts w:cs="Times New Roman" w:ascii="Times New Roman" w:hAnsi="Times New Roman"/>
          <w:color w:val="17365D"/>
          <w:sz w:val="28"/>
          <w:szCs w:val="28"/>
        </w:rPr>
        <w:t>(Губы, зубы, язык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звуки отличаются от букв? </w:t>
      </w:r>
      <w:r>
        <w:rPr>
          <w:rFonts w:cs="Times New Roman" w:ascii="Times New Roman" w:hAnsi="Times New Roman"/>
          <w:color w:val="17365D"/>
          <w:sz w:val="28"/>
          <w:szCs w:val="28"/>
        </w:rPr>
        <w:t>( Звуки мы слышим и произносим, буквы мы пишем и читаем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а хочет проверить, как вы умеете слышать звуки, различать гласные и согласны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разминк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 произнесу 3 слова, а вы внимательно послушайте и определите, какой согласный звук слышится во всех этих слов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76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ушка, бабушка, мыш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7365D"/>
          <w:sz w:val="28"/>
          <w:szCs w:val="28"/>
        </w:rPr>
        <w:t>(Звук [ш])</w:t>
      </w:r>
    </w:p>
    <w:p>
      <w:pPr>
        <w:pStyle w:val="Style16"/>
        <w:ind w:left="1776" w:firstLine="34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эти геро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 Во многих волшебных сказках есть сказочные предметы, которые помогают героям: скатерть-самобранка, сапоги-скороходы, ковёр-самолё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ову одно из этих слов, а вы внимательно послушайте и определите, какой первый звук и назовите слова, которые начинаются на этот зву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ё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(Первый звук [к]).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(Дети называют слова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ещё раз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вёр», </w:t>
      </w:r>
      <w:r>
        <w:rPr>
          <w:rFonts w:cs="Times New Roman" w:ascii="Times New Roman" w:hAnsi="Times New Roman"/>
          <w:sz w:val="28"/>
          <w:szCs w:val="28"/>
        </w:rPr>
        <w:t xml:space="preserve">определите последний звук и назовите  птиц, в названии которых встречается этот звук. </w:t>
      </w:r>
      <w:r>
        <w:rPr>
          <w:rFonts w:cs="Times New Roman" w:ascii="Times New Roman" w:hAnsi="Times New Roman"/>
          <w:color w:val="17365D"/>
          <w:sz w:val="28"/>
          <w:szCs w:val="28"/>
        </w:rPr>
        <w:t>(Последний звук [р]. Птицы: дрозд, воробей, ворона, орёл, сорока и др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учились слушать и находить звуки в словах. Это очень важно для того, чтобы научиться правильно читать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торим ещё раз, на какие группы делятся звуки? </w:t>
      </w:r>
      <w:r>
        <w:rPr>
          <w:rFonts w:cs="Times New Roman" w:ascii="Times New Roman" w:hAnsi="Times New Roman"/>
          <w:color w:val="17365D"/>
          <w:sz w:val="28"/>
          <w:szCs w:val="28"/>
        </w:rPr>
        <w:t>(Гласные и согласные звуки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зовите гласные звук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охнём. Игра «Запрещённое движение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ая азбука». Повторение изученных бук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от следующего героя. Отгадайте, кто он? (Ослик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5655" cy="5676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615" cy="56896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7030" cy="56070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</w:p>
    <w:p>
      <w:pPr>
        <w:pStyle w:val="Style1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лушали звуки. А как звуки обозначаются на письме? </w:t>
      </w:r>
      <w:r>
        <w:rPr>
          <w:rFonts w:cs="Times New Roman" w:ascii="Times New Roman" w:hAnsi="Times New Roman"/>
          <w:color w:val="17365D"/>
          <w:sz w:val="28"/>
          <w:szCs w:val="28"/>
        </w:rPr>
        <w:t>(На письме звуки обозначаются буквами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я буквы, мы сможем прочитать все любимые книги и сказки. Каждая буква имеет своё место в азбуке. Ослик начал составлять «Сказочную азбуку» из букв, которые мы изучили. В неё он поместил сказочных герое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го героя должна была отгадать Лиза Багро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адания № 2 .(Загадка об Айболите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за, прочитай загадку.  Кто это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 догадалась, что это Айболит? (Доктор, который лечит зверей и птиц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 этот герой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её написал? </w:t>
      </w:r>
      <w:r>
        <w:rPr>
          <w:rFonts w:cs="Times New Roman" w:ascii="Times New Roman" w:hAnsi="Times New Roman"/>
          <w:color w:val="17365D"/>
          <w:sz w:val="28"/>
          <w:szCs w:val="28"/>
        </w:rPr>
        <w:t>( Корней Иванович Чуковский «Доктор Айболит»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за хорошо справилась с заданием,  прочитала выразительно,  грамотно прочитала письменный текс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все ли гласные буквы выделила Лиза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гласные буквы мы изучили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 стр.76 -77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. Посмотрите на сказочную азбуку. Подумайте, почему первый герой – Айболит</w:t>
      </w:r>
      <w:r>
        <w:rPr>
          <w:rFonts w:cs="Times New Roman" w:ascii="Times New Roman" w:hAnsi="Times New Roman"/>
          <w:color w:val="17365D"/>
          <w:sz w:val="28"/>
          <w:szCs w:val="28"/>
        </w:rPr>
        <w:t>? (слово «Айболит» начинается на букву «А»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знаем про букву А? </w:t>
      </w:r>
      <w:r>
        <w:rPr>
          <w:rFonts w:cs="Times New Roman" w:ascii="Times New Roman" w:hAnsi="Times New Roman"/>
          <w:color w:val="17365D"/>
          <w:sz w:val="28"/>
          <w:szCs w:val="28"/>
        </w:rPr>
        <w:t>( Буква «А» первая в алфавит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лик свой портрет тоже захотел поместить в свою азбуку. На какую букву? </w:t>
      </w:r>
      <w:r>
        <w:rPr>
          <w:rFonts w:cs="Times New Roman" w:ascii="Times New Roman" w:hAnsi="Times New Roman"/>
          <w:color w:val="17365D"/>
          <w:sz w:val="28"/>
          <w:szCs w:val="28"/>
        </w:rPr>
        <w:t>(Буква «О»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, как зовут Ослика. </w:t>
      </w:r>
      <w:r>
        <w:rPr>
          <w:rFonts w:cs="Times New Roman" w:ascii="Times New Roman" w:hAnsi="Times New Roman"/>
          <w:color w:val="17365D"/>
          <w:sz w:val="28"/>
          <w:szCs w:val="28"/>
        </w:rPr>
        <w:t>(Ослик Иа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герой на букву «И»? </w:t>
      </w:r>
      <w:r>
        <w:rPr>
          <w:rFonts w:cs="Times New Roman" w:ascii="Times New Roman" w:hAnsi="Times New Roman"/>
          <w:color w:val="17365D"/>
          <w:sz w:val="28"/>
          <w:szCs w:val="28"/>
        </w:rPr>
        <w:t>(Иван Царевич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нарисован на букву «ы»? </w:t>
      </w:r>
      <w:r>
        <w:rPr>
          <w:rFonts w:cs="Times New Roman" w:ascii="Times New Roman" w:hAnsi="Times New Roman"/>
          <w:color w:val="17365D"/>
          <w:sz w:val="28"/>
          <w:szCs w:val="28"/>
        </w:rPr>
        <w:t>(Мышка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  <w:r>
        <w:rPr>
          <w:rFonts w:cs="Times New Roman" w:ascii="Times New Roman" w:hAnsi="Times New Roman"/>
          <w:color w:val="17365D"/>
          <w:sz w:val="28"/>
          <w:szCs w:val="28"/>
        </w:rPr>
        <w:t>(Нет слов, которые начинаются на букву «ы». В слове «мышка» есть буква «ы», она вторая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 изображён на букву «У»? </w:t>
      </w:r>
      <w:r>
        <w:rPr>
          <w:rFonts w:cs="Times New Roman" w:ascii="Times New Roman" w:hAnsi="Times New Roman"/>
          <w:color w:val="17365D"/>
          <w:sz w:val="28"/>
          <w:szCs w:val="28"/>
        </w:rPr>
        <w:t>(Уточка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овут героя на букву «Э»? </w:t>
      </w:r>
      <w:r>
        <w:rPr>
          <w:rFonts w:cs="Times New Roman" w:ascii="Times New Roman" w:hAnsi="Times New Roman"/>
          <w:color w:val="17365D"/>
          <w:sz w:val="28"/>
          <w:szCs w:val="28"/>
        </w:rPr>
        <w:t>(Эл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а девочка из сказки «Волшебник Изумрудного города», которую написал А.Волков.( </w:t>
      </w:r>
      <w:r>
        <w:rPr>
          <w:rFonts w:cs="Times New Roman" w:ascii="Times New Roman" w:hAnsi="Times New Roman"/>
          <w:color w:val="17365D"/>
          <w:sz w:val="28"/>
          <w:szCs w:val="28"/>
        </w:rPr>
        <w:t>Обращение к выставке книг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 герои попали в Сказочную азбуку, но некоторым очень этого хочется. Ведь буквы А,О,У,Ы,И,Э могут быть не только в начале слова, но и в середине и в конце. Помогите им попасть в нашу Азбуку. Выполните схемы слов к данным картинкам, найдите место изученных гласных в слове и подпишите их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дивидуальные задания для нечитающих ребят: картинки Мальвины, Буратино, Золушки, лисы, во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39750" cy="92075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7855" cy="91122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1540" cy="89154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34695" cy="871855"/>
            <wp:effectExtent l="0" t="0" r="0" b="0"/>
            <wp:docPr id="19" name="i-main-pic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00710" cy="833755"/>
            <wp:effectExtent l="0" t="0" r="0" b="0"/>
            <wp:docPr id="20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) Подбор слов-действ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очные герои бывают разными по характеру. Одни совершают хорошие поступки, помогают друг другу, выручают из беды, а другие стараются им помешать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 Ослик выбрал для Азбуки каких героев? (Добрых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е герои совершают добрые дела. Подберём слова, которые обозначают, что делают в сказках наши герои? Найдите глазками слова-действия для каждого героя. </w:t>
      </w:r>
      <w:r>
        <w:rPr>
          <w:rFonts w:cs="Times New Roman" w:ascii="Times New Roman" w:hAnsi="Times New Roman"/>
          <w:color w:val="17365D"/>
          <w:sz w:val="28"/>
          <w:szCs w:val="28"/>
        </w:rPr>
        <w:t>( Слова развешены по всему классу: «помогает», «ищет», «спасает», «думает», «грустит», «лечит», «выручает», «плавает»; учащиеся подбирают действия для каждого героя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сколько слогов в этих слов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лечит.</w:t>
      </w:r>
      <w:r>
        <w:rPr>
          <w:rFonts w:cs="Times New Roman" w:ascii="Times New Roman" w:hAnsi="Times New Roman"/>
          <w:color w:val="17365D"/>
          <w:sz w:val="28"/>
          <w:szCs w:val="28"/>
        </w:rPr>
        <w:t>( В слове «лечит» 2 слога, потому что 2 гласных звука).</w:t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плавает. (</w:t>
      </w:r>
      <w:r>
        <w:rPr>
          <w:rFonts w:cs="Times New Roman" w:ascii="Times New Roman" w:hAnsi="Times New Roman"/>
          <w:color w:val="17365D"/>
          <w:sz w:val="28"/>
          <w:szCs w:val="28"/>
        </w:rPr>
        <w:t>Плавает – 3 слога, т.к. 3 гласных)</w:t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 грустит.</w:t>
      </w:r>
      <w:r>
        <w:rPr>
          <w:rFonts w:cs="Times New Roman" w:ascii="Times New Roman" w:hAnsi="Times New Roman"/>
          <w:color w:val="17365D"/>
          <w:sz w:val="28"/>
          <w:szCs w:val="28"/>
        </w:rPr>
        <w:t>(Грустит – 2 слога, 2 гласных. Сколько в слове гласных, столько и слогов)</w:t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омогает.</w:t>
      </w:r>
      <w:r>
        <w:rPr>
          <w:rFonts w:cs="Times New Roman" w:ascii="Times New Roman" w:hAnsi="Times New Roman"/>
          <w:color w:val="17365D"/>
          <w:sz w:val="28"/>
          <w:szCs w:val="28"/>
        </w:rPr>
        <w:t>(Помогает – 4 гласных звука, значит, в слове 4 слога)</w:t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Царевич спасает.</w:t>
      </w:r>
      <w:r>
        <w:rPr>
          <w:rFonts w:cs="Times New Roman" w:ascii="Times New Roman" w:hAnsi="Times New Roman"/>
          <w:color w:val="17365D"/>
          <w:sz w:val="28"/>
          <w:szCs w:val="28"/>
        </w:rPr>
        <w:t>(Спасает – 3 гласных, 3 слога)</w:t>
      </w:r>
    </w:p>
    <w:p>
      <w:pPr>
        <w:pStyle w:val="Style16"/>
        <w:ind w:left="360"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 выручает.</w:t>
      </w:r>
      <w:r>
        <w:rPr>
          <w:rFonts w:cs="Times New Roman" w:ascii="Times New Roman" w:hAnsi="Times New Roman"/>
          <w:color w:val="17365D"/>
          <w:sz w:val="28"/>
          <w:szCs w:val="28"/>
        </w:rPr>
        <w:t>(Выручает- в слове 4 гласных, значит, 4 слога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правилом мы пользовались, чтобы определить количество слогов в слове? </w:t>
      </w:r>
      <w:r>
        <w:rPr>
          <w:rFonts w:cs="Times New Roman" w:ascii="Times New Roman" w:hAnsi="Times New Roman"/>
          <w:color w:val="17365D"/>
          <w:sz w:val="28"/>
          <w:szCs w:val="28"/>
        </w:rPr>
        <w:t>(Сколько в слове гласных звуков, столько и слогов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одбирали слова, а составили….? </w:t>
      </w:r>
      <w:r>
        <w:rPr>
          <w:rFonts w:cs="Times New Roman" w:ascii="Times New Roman" w:hAnsi="Times New Roman"/>
          <w:color w:val="17365D"/>
          <w:sz w:val="28"/>
          <w:szCs w:val="28"/>
        </w:rPr>
        <w:t>(Составили предложени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, какое предложение составила Катя Журавлё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адания №3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тя составила предложение «Буратино ищет ключ». Как вы считаете, правильно? </w:t>
      </w:r>
      <w:r>
        <w:rPr>
          <w:rFonts w:cs="Times New Roman" w:ascii="Times New Roman" w:hAnsi="Times New Roman"/>
          <w:color w:val="17365D"/>
          <w:sz w:val="28"/>
          <w:szCs w:val="28"/>
        </w:rPr>
        <w:t>(Да, предложение соответствует схеме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бавлю одно слово в схему предложения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|_______  _______  _______   ________ 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слов в этом предложении? </w:t>
      </w:r>
      <w:r>
        <w:rPr>
          <w:rFonts w:cs="Times New Roman" w:ascii="Times New Roman" w:hAnsi="Times New Roman"/>
          <w:color w:val="17365D"/>
          <w:sz w:val="28"/>
          <w:szCs w:val="28"/>
        </w:rPr>
        <w:t>(4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е, в котором 4 слова</w:t>
      </w:r>
      <w:r>
        <w:rPr>
          <w:rFonts w:cs="Times New Roman" w:ascii="Times New Roman" w:hAnsi="Times New Roman"/>
          <w:color w:val="17365D"/>
          <w:sz w:val="28"/>
          <w:szCs w:val="28"/>
        </w:rPr>
        <w:t>. (Буратино ищет золотой ключик.  Золушка потеряла хрустальную туфельку.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 правила мы знаем о предложении</w:t>
      </w:r>
      <w:r>
        <w:rPr>
          <w:rFonts w:cs="Times New Roman" w:ascii="Times New Roman" w:hAnsi="Times New Roman"/>
          <w:color w:val="17365D"/>
          <w:sz w:val="28"/>
          <w:szCs w:val="28"/>
        </w:rPr>
        <w:t>? (Предложение состоит из слов. Начало предложения пишется с большой буквы, слова в предложении пишутся отдельно, в конце предложения ставим точку. В предложении содержится законченная мысль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 два – прогнулся,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вправо, влево,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 и принялся за дело.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азвитию реч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 стр.76 – 77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оставляли предложения. А с помощью предложений мы можем составить текст.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ание от Пятачка: будем учиться составлять связный текс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и в учебник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кого из сказочных героев вы видите? </w:t>
      </w:r>
      <w:r>
        <w:rPr>
          <w:rFonts w:cs="Times New Roman" w:ascii="Times New Roman" w:hAnsi="Times New Roman"/>
          <w:color w:val="17365D"/>
          <w:sz w:val="28"/>
          <w:szCs w:val="28"/>
        </w:rPr>
        <w:t>(Винни Пух, Сова, Пятачок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мы в начале урока говорили о песенках, которые любил сочинять и напевать Винни Пух. Давайте послушаем, как ребята подготовили их чт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адания № 1.(Чтение песенок Винни Пуха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предложений в ваших песенках? Как определили</w:t>
      </w:r>
      <w:r>
        <w:rPr>
          <w:rFonts w:cs="Times New Roman" w:ascii="Times New Roman" w:hAnsi="Times New Roman"/>
          <w:color w:val="17365D"/>
          <w:sz w:val="28"/>
          <w:szCs w:val="28"/>
        </w:rPr>
        <w:t>? ( Первое слово в  предложении написано с большой буквы, в конце предложения стоит точка, восклицательный или вопросительный знак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уда собрались наши герои? </w:t>
      </w:r>
      <w:r>
        <w:rPr>
          <w:rFonts w:cs="Times New Roman" w:ascii="Times New Roman" w:hAnsi="Times New Roman"/>
          <w:color w:val="17365D"/>
          <w:sz w:val="28"/>
          <w:szCs w:val="28"/>
        </w:rPr>
        <w:t>( На день рождения к Ослику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думаю, они ищут Кролика. Ведь его дом закрыт, и Кролика нигде нет. Докажите, что они ищут Ослика. </w:t>
      </w:r>
      <w:r>
        <w:rPr>
          <w:rFonts w:cs="Times New Roman" w:ascii="Times New Roman" w:hAnsi="Times New Roman"/>
          <w:color w:val="17365D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Дети находят в учебнике подпись под картинкой и читают: «Иа! Иа! Ау! Ау!»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чем принято ходить на день рождения? </w:t>
      </w:r>
      <w:r>
        <w:rPr>
          <w:rFonts w:cs="Times New Roman" w:ascii="Times New Roman" w:hAnsi="Times New Roman"/>
          <w:color w:val="17365D"/>
          <w:sz w:val="28"/>
          <w:szCs w:val="28"/>
        </w:rPr>
        <w:t>(С подарками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подарок приготовили Винни Пух с Пятачком? </w:t>
      </w:r>
      <w:r>
        <w:rPr>
          <w:rFonts w:cs="Times New Roman" w:ascii="Times New Roman" w:hAnsi="Times New Roman"/>
          <w:color w:val="17365D"/>
          <w:sz w:val="28"/>
          <w:szCs w:val="28"/>
        </w:rPr>
        <w:t>(Корзину с фруктами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тоже приготовили фрукты для И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задания №3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ы перевернём карточки со схемами, с обратной стороны написано слово. Очень легко и быстро проверим, справился ли Костя с задание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схема лишняя, почему она не подходит?  </w:t>
      </w:r>
      <w:r>
        <w:rPr>
          <w:rFonts w:cs="Times New Roman" w:ascii="Times New Roman" w:hAnsi="Times New Roman"/>
          <w:color w:val="17365D"/>
          <w:sz w:val="28"/>
          <w:szCs w:val="28"/>
        </w:rPr>
        <w:t>(ударение падает на второй слог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им Ослику вазу с фруктами.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8240" cy="14452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ные герои: Мальвина, Буратино, Золушка, Волк, Лиса тоже хотят пойти в гости к Иа и решили подарить свои портрет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индивидуального задания №5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ьте, правильно ли ребята составили схемы и подписали гласные</w:t>
      </w:r>
      <w:r>
        <w:rPr>
          <w:rFonts w:cs="Times New Roman" w:ascii="Times New Roman" w:hAnsi="Times New Roman"/>
          <w:sz w:val="28"/>
          <w:szCs w:val="28"/>
          <w:u w:val="single"/>
        </w:rPr>
        <w:t>. (портреты героев на доске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решила подарить Мудрая Сова? </w:t>
      </w:r>
      <w:r>
        <w:rPr>
          <w:rFonts w:cs="Times New Roman" w:ascii="Times New Roman" w:hAnsi="Times New Roman"/>
          <w:color w:val="17365D"/>
          <w:sz w:val="28"/>
          <w:szCs w:val="28"/>
        </w:rPr>
        <w:t>(Азбуку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ик сможет научиться читать и прочитает много интересных сказо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Ток - шоу «Моя любимая сказка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думаю, вы знаете много сказок и у каждого из вас есть любимая сказка. Я предлагаю провести ток – шоу. Тема «Моя любимая сказка»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выберем ведущего, который  будет  задавать вопросы.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ченик – ведущий. Он задаёт вопросы ученикам. Важно грамотно поставить вопрос. Для этого подумайте, какие вопросы можно составить на данную тему. А кому будут задавать вопрос, постарайтесь  дать полные, правильно составленные предложения - отве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– Мачнев Артё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ю любимую сказку.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чем она тебе нравиться?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й любимый сказочный герой в этой сказке?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героя, какой он?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эта сказ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 теперь, пользуясь данными вопросами, составьте связный рассказ на тему «Моя любимая сказка». </w:t>
      </w:r>
      <w:r>
        <w:rPr>
          <w:rFonts w:cs="Times New Roman" w:ascii="Times New Roman" w:hAnsi="Times New Roman"/>
          <w:color w:val="000080"/>
          <w:sz w:val="28"/>
          <w:szCs w:val="28"/>
        </w:rPr>
        <w:t>(Выступление Никитина Серёжи и Подольской Кати 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ложь, да в ней намёк, добрым молодцам у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важно научиться правильно говорить, красиво, выразительно, так, чтобы вас понимали окружающ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в сказку заканчивается.</w:t>
      </w:r>
    </w:p>
    <w:p>
      <w:pPr>
        <w:pStyle w:val="Style1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вторили сегодня</w:t>
      </w:r>
      <w:r>
        <w:rPr>
          <w:rFonts w:cs="Times New Roman" w:ascii="Times New Roman" w:hAnsi="Times New Roman"/>
          <w:color w:val="000080"/>
          <w:sz w:val="28"/>
          <w:szCs w:val="28"/>
        </w:rPr>
        <w:t>…(звуки и буквы, делили слова на слоги, составляли предложения и текс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ывают звуки? (гласные и согласны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 письме обозначаются  звуки?  (буква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узнать,  сколько в слове слогов?  (сколько в слове гласных, столько и слогов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авила написания предложения вы знае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егодня составляли из слов предложения, а из предложений попробовали составить связный 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ядом с нашей  книжной выставкой вырос большой теремок.</w:t>
      </w:r>
    </w:p>
    <w:p>
      <w:pPr>
        <w:pStyle w:val="Style1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172335" cy="24542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он пуст. Давайте заселим его жильцами. Дома вы раскрашивали одного из любимых своих сказочных героев.</w:t>
      </w:r>
    </w:p>
    <w:p>
      <w:pPr>
        <w:pStyle w:val="Style16"/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3260" cy="7886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915670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7766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560" cy="7785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4510" cy="70929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7099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8480" cy="7099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270" cy="63627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795" cy="66167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вспомнили всё, что мы изучали на уроках, кто доволен своей работой на уроке, кому понравился урок – поселите своего героя в Терем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помогла нам сделать урок полезным, поучительным. Недаром говорят: сказка ложь, да в ней намёк,  добрым молодцам у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молодцы! Спасибо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52" w:right="11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s45.radikal.ru/i109/0907/88/7cad04c7f74d.jpg" TargetMode="External"/><Relationship Id="rId20" Type="http://schemas.openxmlformats.org/officeDocument/2006/relationships/image" Target="media/image17.png"/><Relationship Id="rId21" Type="http://schemas.openxmlformats.org/officeDocument/2006/relationships/hyperlink" Target="http://fafka.ru/wp-content/uploads/2009/09/nu-pogodi-wolk-1.png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4:00Z</dcterms:created>
  <dc:creator>Admin</dc:creator>
  <dc:description/>
  <cp:keywords/>
  <dc:language>en-US</dc:language>
  <cp:lastModifiedBy>Admin</cp:lastModifiedBy>
  <dcterms:modified xsi:type="dcterms:W3CDTF">2013-01-10T20:08:00Z</dcterms:modified>
  <cp:revision>9</cp:revision>
  <dc:subject/>
  <dc:title>Урок обучения грамоте</dc:title>
</cp:coreProperties>
</file>