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а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лассе - комплекте (1 и 3 класс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игровой форме с использова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очного персонаж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Автор</w:t>
      </w:r>
      <w:r>
        <w:rPr>
          <w:i/>
          <w:sz w:val="28"/>
          <w:szCs w:val="28"/>
        </w:rPr>
        <w:t>: Вихрова Марина Вячеславовн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шая квалификационная катего</w:t>
      </w:r>
      <w:r>
        <w:rPr/>
        <w:t>р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урока.</w:t>
            </w:r>
            <w:r>
              <w:rPr>
                <w:sz w:val="28"/>
                <w:szCs w:val="28"/>
              </w:rPr>
              <w:t xml:space="preserve"> Закрепление по теме «Сложение и вычитание вида +4, -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 урока.</w:t>
            </w:r>
            <w:r>
              <w:rPr>
                <w:sz w:val="28"/>
                <w:szCs w:val="28"/>
              </w:rPr>
              <w:t xml:space="preserve"> Закрепление по теме «Прием умножения в случаях вида 23*4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урока: </w:t>
            </w:r>
            <w:r>
              <w:rPr>
                <w:sz w:val="28"/>
                <w:szCs w:val="28"/>
              </w:rPr>
              <w:t>закрепление и осмысление изученного материала в виде соответствующих навыков и умений с переносом и использованием их в нестандартных ситу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дактиче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 умение складывать и вычитать  числа в случаях вида +4,-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аблицы сложения и вычитания на 1, 2, 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овершенствовать умение решать простые задачи, применяя изученные приемы сложения и выч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ть вычислительные навы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ть логическое мышление, внимание, память, реч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Воспитывать самостоятельность, аккуратность и дисциплинирован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труду людей ( в частности, к труду почтальо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Дидактическ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Закрепить умение умножать двузначные числа на однозначно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Совершенствовать умение решать составные задачи, применяя изученный прием умнож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ть познавательные способности и познавательную актив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ть вычислительные навы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интерес к предмету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работать в коллекти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труду люд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ип урока</w:t>
            </w:r>
            <w:r>
              <w:rPr>
                <w:sz w:val="28"/>
                <w:szCs w:val="28"/>
              </w:rPr>
              <w:t>: закрепление изученного матери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орудование урока</w:t>
            </w:r>
            <w:r>
              <w:rPr>
                <w:sz w:val="28"/>
                <w:szCs w:val="28"/>
              </w:rPr>
              <w:t>: иллюстрация или кукла почтальона, цветные геометрические фигуры с этапами урока, домики и письма для устного счета, плакат «Посылка», 4 конверта и 4 открытки, карточки с цифрами от 1 до 6 на каждого ученика, карточка с правильным написание цифры 5, конверт с письмо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 Сообщение темы и целей уро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подготовить учащихся к работе на уроке, определить цели и задачи уро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стучится в дверь ко мн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цифрой 5 на медной бляшке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иней форменной фуражк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гадались, кто это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о он, это он –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почтальо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егодня к нам на урок пришёл почтальон. (Вывешивается иллюстрация с изображением почтальон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Что вы знаете и можете рассказать о работе почтальон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чтальон поможет нам применить полученные знания на практике, а мы поможем ему в его нелегкой рабо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ставление плана урока. Работа с геометрическим материал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развитие познавательных способностей, повторение геометрических фигур и их свойств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 каждого почтальона есть режим работы и маршрут, по которому он следует и разносит почту. Наш почтальон предлагает нам составить план работы на уроке. Для этого нужно правильно выполнить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 вывешены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каждой фигуры написаны виды работ, которые вы должны будете выполнять в течение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карточки с цифрами от 1 до 6. Я читаю задание, вы поднимаете цифру, которая соответствует номеру фигуры, которую нужно выбр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0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98840"/>
                            <a:ext cx="230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1368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52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3990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5280"/>
                            <a:ext cx="6850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513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514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079;top:900;width:1664;height:1439;mso-wrap-style:none;v-text-anchor:middle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6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navy" stroked="t" o:allowincell="f" style="position:absolute;left:3600;top:1079;width:2518;height:89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1258;width:3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lime" stroked="t" o:allowincell="f" style="position:absolute;left:7199;top:1079;width:1438;height:16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0;top:1439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1259;top:3599;width:539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377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960;top:3599;width:1078;height:125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shape id="shape_0" fillcolor="white" stroked="t" o:allowincell="f" style="position:absolute;left:4318;top:39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navy" stroked="t" o:allowincell="f" style="position:absolute;left:6479;top:3960;width:1078;height:3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39;top:39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фигура не синяя, не красная и не круг. (№ 3 – зеленый квадрат. Этап урока: 1. Работа с геометрическими фигурами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ем следующую фигуру. Мы знаем, что она «лишняя». Почему «лишняя»? (№ 5 – круг. Этап урока: 2. Устный счёт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фигура красная, но не квадрат. (№ 1 – треугольник. Этап урока: 3. Минутка чистописания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дберите следующую фигуру так, чтобы изменились все признаки: был большой красный треугольник, стал… (№ 6 – маленький синий прямоугольник. Этап урока: 4. Решение задач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Фигура, у которой все стороны равны. (№4 – квадрат. Этап урока: 5. Решение примеров.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следняя фигура как называется? ( Прямоугольник - № 2.) А какой у нас обычно последний этап урока? (6. Подведение итог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от наш </w:t>
      </w:r>
      <w:r>
        <w:rPr>
          <w:sz w:val="28"/>
          <w:szCs w:val="28"/>
          <w:u w:val="single"/>
        </w:rPr>
        <w:t>план работы</w:t>
      </w:r>
      <w:r>
        <w:rPr>
          <w:sz w:val="28"/>
          <w:szCs w:val="28"/>
        </w:rPr>
        <w:t xml:space="preserve"> на уроке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геометрическими фигурами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примеров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ый пункт плана мы уже выполнили. Переходим к следующему.</w:t>
      </w:r>
    </w:p>
    <w:p>
      <w:pPr>
        <w:pStyle w:val="Normal"/>
        <w:spacing w:lineRule="auto" w:line="360"/>
        <w:ind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Устный счет.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1) Игра «Почта». Решение примеров на закрепление изученного.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установить усвоили или нет учащиеся полученные на прошлом уроке знания и умения, устранить обнаруженные пробелы.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- Работа почтальона очень трудна. В любую погоду ему приходится разносить почту, подниматься на разные этажи с тяжелой сумкой, чтобы люди вовремя получили газеты, письма, телеграммы. Давайте поможем ему доставить письма адресатам в нужные дома, а он поможет нам лучше научиться считать. 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>( Каждому ученику раздаются конверты, на каждом записан пример, внутри находится карточка с правильным ответом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266950" cy="1133475"/>
                <wp:effectExtent l="3810" t="5715" r="81915" b="82550"/>
                <wp:wrapNone/>
                <wp:docPr id="2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3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35pt;margin-top:6.7pt;width:178.45pt;height:8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952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-2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 примера на письме является номером дома. Вычислите правильно и поместите письмо на изображение нужно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класс                                                  3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20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класс                                                      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име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7-2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bdr w:val="single" w:sz="4" w:space="0" w:color="000000"/>
              </w:rPr>
              <w:t>9-2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bdr w:val="single" w:sz="4" w:space="0" w:color="000000"/>
              </w:rPr>
              <w:t>5+4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bdr w:val="single" w:sz="4" w:space="0" w:color="000000"/>
              </w:rPr>
              <w:t>6+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+4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bdr w:val="single" w:sz="4" w:space="0" w:color="000000"/>
              </w:rPr>
              <w:t>4+3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bdr w:val="single" w:sz="4" w:space="0" w:color="000000"/>
              </w:rPr>
              <w:t>10-1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bdr w:val="single" w:sz="4" w:space="0" w:color="000000"/>
              </w:rPr>
              <w:t>8+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имера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         2 уче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2*6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bdr w:val="single" w:sz="4" w:space="0" w:color="000000"/>
              </w:rPr>
              <w:t>3*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3*8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bdr w:val="single" w:sz="4" w:space="0" w:color="000000"/>
              </w:rPr>
              <w:t>9*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10*2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bdr w:val="single" w:sz="4" w:space="0" w:color="000000"/>
              </w:rPr>
              <w:t>4*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2*2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bdr w:val="single" w:sz="4" w:space="0" w:color="000000"/>
              </w:rPr>
              <w:t>3*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4*6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bdr w:val="single" w:sz="4" w:space="0" w:color="000000"/>
              </w:rPr>
              <w:t>10*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5*6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bdr w:val="single" w:sz="4" w:space="0" w:color="000000"/>
              </w:rPr>
              <w:t>15*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йдите выражение изученного вчера вида. Объясните подроб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роверка</w:t>
            </w:r>
            <w:r>
              <w:rPr>
                <w:sz w:val="28"/>
                <w:szCs w:val="28"/>
              </w:rPr>
              <w:t xml:space="preserve"> (проверяет учител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амопроверка</w:t>
            </w:r>
            <w:r>
              <w:rPr>
                <w:sz w:val="28"/>
                <w:szCs w:val="28"/>
              </w:rPr>
              <w:t>: открыть конверт, в нем карточка с правильным отве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Зрительный диктан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развитие восприятия и памя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юди посылают друг другу не только письма, но и посылки. Эта посылка для вас. Интересно узнать, что в ней. Через волшебный экран можно посмотреть, что же там лежит. ( 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Дети рассматривают плакат «Посылк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ие вещи вы видите? ( Барабан, 2 мяча, кубик, барабанные палочки, медвежонок, паровоз, кук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сё это можно назвать одним словом? (Игруш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 минуты запомните, какие игрушки в посылке. ( В течение минуты дети рассматривают плака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исуйте (или запишите), какие игрушки лежат в посылке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ка чистопис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повторить правильное написание цифры 5, отрабатывать каллиграфический почерк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ереходим к следующему этапу урока.  Это минутка чистописания. Вспомните, о какой цифре говориться в стихотворении, которое я читала в начале ур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779780</wp:posOffset>
                </wp:positionV>
                <wp:extent cx="808355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i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81.7pt;mso-wrap-distance-left:9.05pt;mso-wrap-distance-right:9.05pt;mso-wrap-distance-top:0pt;mso-wrap-distance-bottom:0pt;margin-top:61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i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вторяем написание цифры 5 по карточк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(Учитель демонстрирует и проговаривает последовательность написания цифры 5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пишите в тетрадях цифру 5 целую строчку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совершенствовать умение решать задачи изученного ви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У.</w:t>
            </w:r>
            <w:r>
              <w:rPr>
                <w:sz w:val="28"/>
                <w:szCs w:val="28"/>
              </w:rPr>
              <w:t xml:space="preserve">  (Учитель выдает ученику 4 открытки и 4 конверта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ставь задачу. Сделай к ней схематический рисунок. Запиши решение и отв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Д.</w:t>
            </w:r>
            <w:r>
              <w:rPr>
                <w:sz w:val="28"/>
                <w:szCs w:val="28"/>
              </w:rPr>
              <w:t xml:space="preserve"> Прочитать самостоятельно задачу № 2 стр. 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день на почте приняли несколько посылок с книгами, по 8 кг каждая, и столько же посылок с фруктами, по 6 кг каждая. Масса всех посылок с книгами 32 кг. Какова масса посылок с фруктами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Д.</w:t>
            </w:r>
            <w:r>
              <w:rPr>
                <w:sz w:val="28"/>
                <w:szCs w:val="28"/>
              </w:rPr>
              <w:t xml:space="preserve"> Составление задачи с помощью раздаточного материала и её реш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У.</w:t>
            </w:r>
            <w:r>
              <w:rPr>
                <w:sz w:val="28"/>
                <w:szCs w:val="28"/>
              </w:rPr>
              <w:t xml:space="preserve"> Работа над задач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задачу вслу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 чём говорится в задаче? (О посылка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м почтальону разобраться с посыл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ли посылки? (С книгами и с фрукта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о посылках с книгами? (Несколько посылок по 8 кг каждая, масса которых 32 кг, т.е. количество посылок неизвестно, масса 1 посылки 8 кг,  общая масса 32 к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то известно о посылках с фруктами? (Столько же посылок по 6 кг каждая, т.е. масса 1 посылки 6 к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Что значит, посылок с фруктами столько же? (Одинаковое количество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узнать в задаче? (Какова масса всех посылок с фруктами?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жем сразу ответить на вопрос задачи? (Нет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(Неизвестно количество посылок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ная общую массу и массу 1 предмета, как найти количеств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количество и массу 1 предмета, как найти общую масс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У.</w:t>
            </w:r>
            <w:r>
              <w:rPr>
                <w:sz w:val="28"/>
                <w:szCs w:val="28"/>
              </w:rPr>
              <w:t xml:space="preserve"> Проверка реше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ую задачу составил? (Почтальон взял из почтового ящика 4 письма и 4 открытки. Сколько всего писем и открыток вместе?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решил? (4+4=8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 подробно, как складывал по част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 полный ответ. ( Всего у почтальона 8 открыток и писе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про количество конвертов и открыток? (Их поровну. Одинаковое количеств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Д.</w:t>
            </w:r>
            <w:r>
              <w:rPr>
                <w:sz w:val="28"/>
                <w:szCs w:val="28"/>
              </w:rPr>
              <w:t xml:space="preserve"> Заполнить таблицу, решить задачу самостоя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лагается помощь слабым ученикам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32"/>
              <w:gridCol w:w="1132"/>
              <w:gridCol w:w="113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ги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укт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244"/>
              <w:gridCol w:w="1235"/>
              <w:gridCol w:w="1118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а 1 посылки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посылок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масса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ёт, идёт к нам почтальон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очтальон идё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наем мы, что почтальо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м принес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 приме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Цель этапа: </w:t>
            </w:r>
            <w:r>
              <w:rPr>
                <w:i/>
                <w:sz w:val="28"/>
                <w:szCs w:val="28"/>
              </w:rPr>
              <w:t>повторение приемов сложения и вычитания вида +1, - 1, +2,- 2,+3,-3, +4,-4; развитие умения сравнивать, делать вы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У.</w:t>
            </w:r>
            <w:r>
              <w:rPr>
                <w:sz w:val="28"/>
                <w:szCs w:val="28"/>
              </w:rPr>
              <w:t xml:space="preserve"> - Почтальон предлагает сравнить и решить примеры №4 стр.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       7+2       9-3-1         10-2-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       8+2       5+3+1        5+2+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Сравни примеры в каждом столбик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1 столбик: оба примера на вычитание, второе число одинаковое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 каком примере получиться больш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ак называются числа при вычита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столбик: оба примера на сложение, второе число одинаково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ак называются числа при слож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в ответе получиться больше? Почем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3 и 4 столбики: 1 пример на сложение, другой на вычитание; первые числа разные, второе и третье -одинаковы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всего вычли и прибавили в примерах   3 и 4 столб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Д.</w:t>
            </w:r>
            <w:r>
              <w:rPr>
                <w:sz w:val="28"/>
                <w:szCs w:val="28"/>
              </w:rPr>
              <w:t xml:space="preserve"> Запись и решение примеров в тетра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рка учител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Решение приме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Цель этапа: </w:t>
            </w:r>
            <w:r>
              <w:rPr>
                <w:i/>
                <w:sz w:val="28"/>
                <w:szCs w:val="28"/>
              </w:rPr>
              <w:t>отработка приемов умножения двузначного числа на однозначн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У.</w:t>
            </w:r>
            <w:r>
              <w:rPr>
                <w:sz w:val="28"/>
                <w:szCs w:val="28"/>
              </w:rPr>
              <w:t xml:space="preserve"> - Переходим к следующему этапу работы – решение примеров, которые мы изучали вч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тр.8 (устн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Объясните подробно решение пример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*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акое свойство использовали при решении второго примера? (От перестановки множителей произведение не меняется. Удобнее большее число умножать на меньшее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Д.</w:t>
            </w:r>
            <w:r>
              <w:rPr>
                <w:sz w:val="28"/>
                <w:szCs w:val="28"/>
              </w:rPr>
              <w:t xml:space="preserve"> Стр.8 №2 (1 и 2 столби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ычисл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13                  14*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*4                  14*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26                  14*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примеры во 2 столб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из выражений получится большее значение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заимопрове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. Итог урока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проанализировать и дать оценку успешности достижения цели, подвести итог работы, выставить оценки</w:t>
      </w:r>
    </w:p>
    <w:p>
      <w:pPr>
        <w:pStyle w:val="Normal"/>
        <w:spacing w:lineRule="auto" w:line="360"/>
        <w:ind w:left="108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оследнее письмо осталось у почтальона. Для вас. Но чтобы его раскрыть, надо посчитать, сколько всего геометрических фигур на письме. (6 фигур:  3 треугольника, 1 прямоугольник, 2 четырехугольника</w:t>
      </w:r>
      <w:r>
        <w:rPr>
          <w:sz w:val="28"/>
          <w:szCs w:val="28"/>
        </w:rPr>
        <w:drawing>
          <wp:inline distT="0" distB="0" distL="0" distR="0">
            <wp:extent cx="5253355" cy="2165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1" t="12402" r="8208" b="2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исьме: МОЛОДЦЫ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Наш почтальон благодарит Вас за работу на уроке.  Вы сегодня не только активно работали, считали, решали, но и  узнали, как работает почтальон, помогали ем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 скажите, нужно ли знать математику, чтобы работать почтальоно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Зачем? (Считать газеты, письма, читать номера домов на конверте и т.п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Домашнее зада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Цель этапа: </w:t>
      </w:r>
      <w:r>
        <w:rPr>
          <w:i/>
          <w:sz w:val="28"/>
          <w:szCs w:val="28"/>
        </w:rPr>
        <w:t>сообщить учащимся о домашнем задании, разъяснить методику его выполн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>: в рабочей тетради №2 стр.6 задание №5 (в каждой паре закрась тот  прямоугольник, в котором записан пример с меньшим ответом. Проверь вычислением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3 класс</w:t>
      </w:r>
      <w:r>
        <w:rPr>
          <w:sz w:val="28"/>
          <w:szCs w:val="28"/>
        </w:rPr>
        <w:t>: стр.8 № 5 (составить по таблице задачу и решить её)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.8 № 3 (объяснить, почему верны равенств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Волкова С.И., Столярова Н.Н.</w:t>
      </w:r>
      <w:r>
        <w:rPr>
          <w:sz w:val="28"/>
          <w:szCs w:val="28"/>
        </w:rPr>
        <w:t xml:space="preserve"> Развитие шестилетних детей на уроках математики./ Начальная школа, 1990, №7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Волкова С.И., Столярова Н.Н</w:t>
      </w:r>
      <w:r>
        <w:rPr>
          <w:sz w:val="28"/>
          <w:szCs w:val="28"/>
        </w:rPr>
        <w:t>. Развитие познавательных способностей на уроках математики. 3 класс (1-4)./ Начальная школа, 1992, №7-8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Ивлиева Е.Г.</w:t>
      </w:r>
      <w:r>
        <w:rPr>
          <w:sz w:val="28"/>
          <w:szCs w:val="28"/>
        </w:rPr>
        <w:t xml:space="preserve"> Урок с разновозрастными учащимися./ Справочник руководителя сельской школы, 2007, №7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Калинина И.Г.</w:t>
      </w:r>
      <w:r>
        <w:rPr>
          <w:sz w:val="28"/>
          <w:szCs w:val="28"/>
        </w:rPr>
        <w:t xml:space="preserve"> Развитие внимания на уроках математики в малокомплектной школе. / Начальная школа, 1994, №11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Коростина Е.П.</w:t>
      </w:r>
      <w:r>
        <w:rPr>
          <w:sz w:val="28"/>
          <w:szCs w:val="28"/>
        </w:rPr>
        <w:t xml:space="preserve"> Математика. 3 класс. Ч.2./ Поурочные планы по учебнику М.И.Моро и др. – М.: Просвещение, 200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ка. Учеб. для 1 кл. нач.шк. Ч 2./М.И.Моро, М.А.Бантова, Г.В.Бельтюкова и др. – 2004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тематика. Учеб. для 3 кл. нач.шк. Ч 2./М.И.Моро, М.А.Бантова, Г.В.Бельтюкова и др. – 2004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Моро М.И., Волкова С.И.</w:t>
      </w:r>
      <w:r>
        <w:rPr>
          <w:sz w:val="28"/>
          <w:szCs w:val="28"/>
        </w:rPr>
        <w:t xml:space="preserve"> Тетрадь по математике для 1 класса начальной школы. – М.: Просвещение, 2004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уворова Г.Ф.</w:t>
      </w:r>
      <w:r>
        <w:rPr>
          <w:sz w:val="28"/>
          <w:szCs w:val="28"/>
        </w:rPr>
        <w:t xml:space="preserve"> Организация учебных занятий в малокомплектной школе./ Сельская школа, 2000, №6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Суворова Г.Ф</w:t>
      </w:r>
      <w:r>
        <w:rPr>
          <w:sz w:val="28"/>
          <w:szCs w:val="28"/>
        </w:rPr>
        <w:t>. Совершенствование учебного процесса в малокомплектной школе. – М.: Педагогика, 1980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Тихомирова Л.Ф.</w:t>
      </w:r>
      <w:r>
        <w:rPr>
          <w:sz w:val="28"/>
          <w:szCs w:val="28"/>
        </w:rPr>
        <w:t xml:space="preserve"> Развитие познавательных способностей детей. - Академия развития, Ярославль, 1996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ФефиловаЕ.П., Поторочина Е.А</w:t>
      </w:r>
      <w:r>
        <w:rPr>
          <w:sz w:val="28"/>
          <w:szCs w:val="28"/>
        </w:rPr>
        <w:t>. Поурочные разработки по математике. 1 класс.- М.: Вак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3:00Z</dcterms:created>
  <dc:creator>Admin</dc:creator>
  <dc:description/>
  <cp:keywords/>
  <dc:language>en-US</dc:language>
  <cp:lastModifiedBy>Admin</cp:lastModifiedBy>
  <dcterms:modified xsi:type="dcterms:W3CDTF">2013-01-10T20:58:00Z</dcterms:modified>
  <cp:revision>1</cp:revision>
  <dc:subject/>
  <dc:title>Методическая разработка </dc:title>
</cp:coreProperties>
</file>