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Математика и информатика» 2 класс. УМК «Перспектив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Вихрова Марина Вячеславов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Лицей № 8» г. Тихвин Ленинградская област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 – тетрадь «Математика и информатика» 2 класс. Авторы А.Л.Семёнов, М.А.Посицельска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. Алгоритм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организовать деятельность учащихся по формулированию нового понятия “алгоритм” и применению алгоритма в разных ситуация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ытие понятия “алгоритм”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составления алгоритмов посредством команд (шагов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ение поиску и исправлению ошибок в заданных алгоритм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способов действий по алгоритму и их применения в разных ситуац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интеллектуальные способности учащихся, творческое воображение, мелкую моторику рук (креативност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формированию самооценки (саморефлекси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интерес к изучаемому предмету, трудолюбие, стремление к достижению результа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ивать навыки толерантных взаимоотнош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валеологические условия обучения (ситуацию успех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й деятельности</w:t>
      </w:r>
      <w:r>
        <w:rPr>
          <w:sz w:val="28"/>
          <w:szCs w:val="28"/>
        </w:rPr>
        <w:t>: фронтальная, групповая, индивидуальная, парн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практический, частично-поисковый, словесный, наглядный, эвристическ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Настрой на работ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урок необычный у нас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 к нему вижу, каждый из вас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ка, уверенность. Что ж «Так держать!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арты садитесь, пора начинать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ы продолжаем работать вместе с детьми 2 «А» класса, которые помогают нам освоить курс «Математика и информати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рок начнем с разминки для ума. Я хочу проверить ваше внимание и смекал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источках записываем только цифру правильного ответа.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У Коли Иванова игрушки разложены в коробки. На каждой коробке несколько наклеек. По какому признаку коробки с наклейками разделены на две группы?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3166745" cy="88709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887040"/>
                          <a:chOff x="0" y="0"/>
                          <a:chExt cx="3166920" cy="88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49032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406440"/>
                              <a:ext cx="49032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0"/>
                              <a:ext cx="4903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563400"/>
                              <a:ext cx="13068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44960"/>
                              <a:ext cx="130680" cy="957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33200"/>
                              <a:ext cx="130680" cy="957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93520" y="183600"/>
                              <a:ext cx="172800" cy="9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574200"/>
                              <a:ext cx="172800" cy="95760"/>
                            </a:xfrm>
                            <a:prstGeom prst="triangle">
                              <a:avLst>
                                <a:gd name="adj" fmla="val 44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37440"/>
                              <a:ext cx="172800" cy="9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461520"/>
                              <a:ext cx="129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33200"/>
                              <a:ext cx="129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29640" y="88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8440" y="0"/>
                            <a:ext cx="115812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668160" y="0"/>
                              <a:ext cx="49032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032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4903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87480"/>
                              <a:ext cx="13068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55400"/>
                              <a:ext cx="13068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562680"/>
                              <a:ext cx="130680" cy="957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87480"/>
                              <a:ext cx="172800" cy="9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29320"/>
                              <a:ext cx="129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04040"/>
                              <a:ext cx="129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87480"/>
                              <a:ext cx="129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12760"/>
                              <a:ext cx="130680" cy="957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73480"/>
                              <a:ext cx="172800" cy="9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85pt;width:249.35pt;height:69.85pt" coordorigin="3960,37" coordsize="4987,1397">
                <v:group id="shape_0" style="position:absolute;left:3960;top:37;width:2409;height:1397">
                  <v:oval id="shape_0" fillcolor="white" stroked="t" o:allowincell="f" style="position:absolute;left:3960;top:37;width:771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60;top:677;width:771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70;top:677;width:771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070;top:37;width:771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00b050" stroked="t" o:allowincell="f" style="position:absolute;left:4366;top:924;width:205;height:150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  <v:rect id="shape_0" fillcolor="#4f81bd" stroked="t" o:allowincell="f" style="position:absolute;left:4159;top:738;width:205;height:150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rect>
                  <v:rect id="shape_0" fillcolor="#4f81bd" stroked="t" o:allowincell="f" style="position:absolute;left:4366;top:247;width:205;height:150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yellow" stroked="t" o:allowincell="f" style="position:absolute;left:5367;top:326;width:271;height:150;mso-wrap-style:none;v-text-anchor:middle;rotation:180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367;top:941;width:271;height:150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182;top:96;width:271;height:150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oval id="shape_0" fillcolor="#ffc000" stroked="t" o:allowincell="f" style="position:absolute;left:5250;top:764;width:203;height:124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061;top:247;width:203;height:12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69;top:14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123;top:37;width:1824;height:1205">
                  <v:oval id="shape_0" fillcolor="white" stroked="t" o:allowincell="f" style="position:absolute;left:8175;top:37;width:771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23;top:37;width:771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123;top:676;width:771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00b050" stroked="t" o:allowincell="f" style="position:absolute;left:8578;top:175;width:205;height:150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  <v:rect id="shape_0" fillcolor="#00b050" stroked="t" o:allowincell="f" style="position:absolute;left:7286;top:754;width:205;height:150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  <v:rect id="shape_0" fillcolor="#4f81bd" stroked="t" o:allowincell="f" style="position:absolute;left:7492;top:923;width:205;height:150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rect>
                  <v:shape id="shape_0" fillcolor="yellow" stroked="t" o:allowincell="f" style="position:absolute;left:7222;top:175;width:271;height:150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oval id="shape_0" fillcolor="red" stroked="t" o:allowincell="f" style="position:absolute;left:8373;top:398;width:203;height:12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#ffc000" stroked="t" o:allowincell="f" style="position:absolute;left:8271;top:201;width:203;height:124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494;top:175;width:203;height:12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rect id="shape_0" fillcolor="#4f81bd" stroked="t" o:allowincell="f" style="position:absolute;left:7492;top:372;width:205;height:150;mso-wrap-style:none;v-text-anchor:middle">
                    <v:fill o:detectmouseclick="t" type="solid" color2="#b07e42"/>
                    <v:stroke color="black" weight="9360" joinstyle="miter" endcap="flat"/>
                    <w10:wrap type="none"/>
                  </v:rect>
                  <v:shape id="shape_0" fillcolor="yellow" stroked="t" o:allowincell="f" style="position:absolute;left:7220;top:940;width:271;height:150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 По количеству наклеек</w:t>
        <w:tab/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форме наклеек</w:t>
        <w:tab/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цвету наклеек</w:t>
        <w:tab/>
        <w:tab/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По форме коробки</w:t>
      </w:r>
    </w:p>
    <w:p>
      <w:pPr>
        <w:pStyle w:val="Style15"/>
        <w:spacing w:lineRule="auto" w:line="360"/>
        <w:ind w:left="360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лег Михайлов записал ряд чисел : 10, 51, 1, 11, 17. Определи, по какому признаку они выбраны.</w:t>
      </w:r>
    </w:p>
    <w:p>
      <w:pPr>
        <w:pStyle w:val="Style15"/>
        <w:spacing w:lineRule="auto" w:line="360"/>
        <w:ind w:left="3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и числа двузначные</w:t>
        <w:tab/>
        <w:tab/>
        <w:tab/>
        <w:tab/>
      </w:r>
    </w:p>
    <w:p>
      <w:pPr>
        <w:pStyle w:val="Style15"/>
        <w:spacing w:lineRule="auto" w:line="360"/>
        <w:ind w:left="3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в записи каждого числа есть цифра 1</w:t>
        <w:tab/>
        <w:tab/>
      </w:r>
    </w:p>
    <w:p>
      <w:pPr>
        <w:pStyle w:val="Style15"/>
        <w:spacing w:lineRule="auto" w:line="360"/>
        <w:ind w:left="3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этих числах один десяток</w:t>
      </w:r>
    </w:p>
    <w:p>
      <w:pPr>
        <w:pStyle w:val="Style15"/>
        <w:spacing w:lineRule="auto" w:line="360"/>
        <w:ind w:left="36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всех этих чисел можно вычесть 10</w:t>
      </w:r>
    </w:p>
    <w:p>
      <w:pPr>
        <w:pStyle w:val="Style15"/>
        <w:spacing w:lineRule="auto" w:line="360"/>
        <w:ind w:left="360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 в этих числах одна единица</w:t>
        <w:tab/>
      </w:r>
    </w:p>
    <w:p>
      <w:pPr>
        <w:pStyle w:val="Style15"/>
        <w:spacing w:lineRule="auto" w:line="360"/>
        <w:ind w:left="3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Оля Васильева смастерила бусы. Ее сосед по парте Гриша Носов нечаянно порвал нитку, и бусинки рассыпались. 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5105</wp:posOffset>
                </wp:positionH>
                <wp:positionV relativeFrom="paragraph">
                  <wp:posOffset>-76200</wp:posOffset>
                </wp:positionV>
                <wp:extent cx="1743075" cy="36004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360000"/>
                          <a:chOff x="0" y="0"/>
                          <a:chExt cx="1743120" cy="360000"/>
                        </a:xfrm>
                      </wpg:grpSpPr>
                      <wps:wsp>
                        <wps:cNvSpPr/>
                        <wps:spPr>
                          <a:xfrm>
                            <a:off x="1107360" y="18864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4572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080" y="1486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664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416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664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0952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4112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8920" y="172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3280" y="-280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1160" y="1126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58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8.2pt;width:132.85pt;height:30.55pt" coordorigin="2366,-164" coordsize="2657,61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blue" stroked="t" o:allowincell="f" style="position:absolute;left:4067;top:177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4202;top:-48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yellow" stroked="t" o:allowincell="f" style="position:absolute;left:2367;top:115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3868;top:-78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01;top:-3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487;top:-120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3486;top:-78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01;top:210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87;top:102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47;top:-92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16;top:-164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16;top:58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2864;top:267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918845" cy="691515"/>
                <wp:effectExtent l="5715" t="5715" r="444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691560"/>
                          <a:chOff x="0" y="0"/>
                          <a:chExt cx="918720" cy="691560"/>
                        </a:xfrm>
                      </wpg:grpSpPr>
                      <wps:wsp>
                        <wps:cNvSpPr/>
                        <wps:spPr>
                          <a:xfrm>
                            <a:off x="92880" y="52380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8680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8160" y="43632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9996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50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476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8368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1640" y="8604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9160" y="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080" y="3448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770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2pt;width:72.4pt;height:54.45pt" coordorigin="7380,240" coordsize="1448,1089">
                <v:shape id="shape_0" fillcolor="blue" stroked="t" o:allowincell="f" style="position:absolute;left:7527;top:1065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7736;top:1164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91;top:928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8527;top:870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8231;top:327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7455;top:405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8542;top:687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61;top:240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0;top:612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85;top:376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09;top:241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24;top:784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8036;top:1149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, какую нитку бус порвал Гриша?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220</wp:posOffset>
                </wp:positionH>
                <wp:positionV relativeFrom="paragraph">
                  <wp:posOffset>21590</wp:posOffset>
                </wp:positionV>
                <wp:extent cx="880745" cy="645795"/>
                <wp:effectExtent l="5715" t="5715" r="444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645840"/>
                          <a:chOff x="0" y="0"/>
                          <a:chExt cx="880920" cy="64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092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321480" y="541080"/>
                              <a:ext cx="181080" cy="104760"/>
                            </a:xfrm>
                            <a:custGeom>
                              <a:avLst/>
                              <a:gdLst>
                                <a:gd name="textAreaLeft" fmla="*/ 24120 w 102600"/>
                                <a:gd name="textAreaRight" fmla="*/ 78480 w 102600"/>
                                <a:gd name="textAreaTop" fmla="*/ 6840 h 59400"/>
                                <a:gd name="textAreaBottom" fmla="*/ 374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00" y="381240"/>
                              <a:ext cx="131400" cy="187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44880"/>
                              <a:ext cx="133200" cy="114480"/>
                            </a:xfrm>
                            <a:prstGeom prst="hexagon">
                              <a:avLst>
                                <a:gd name="adj" fmla="val 29088"/>
                                <a:gd name="vf" fmla="val 11547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133200" cy="114480"/>
                            </a:xfrm>
                            <a:prstGeom prst="hexagon">
                              <a:avLst>
                                <a:gd name="adj" fmla="val 29088"/>
                                <a:gd name="vf" fmla="val 11547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33200" cy="114480"/>
                            </a:xfrm>
                            <a:prstGeom prst="hexagon">
                              <a:avLst>
                                <a:gd name="adj" fmla="val 29088"/>
                                <a:gd name="vf" fmla="val 11547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28600"/>
                              <a:ext cx="181080" cy="104760"/>
                            </a:xfrm>
                            <a:custGeom>
                              <a:avLst/>
                              <a:gdLst>
                                <a:gd name="textAreaLeft" fmla="*/ 24120 w 102600"/>
                                <a:gd name="textAreaRight" fmla="*/ 78480 w 102600"/>
                                <a:gd name="textAreaTop" fmla="*/ 6840 h 59400"/>
                                <a:gd name="textAreaBottom" fmla="*/ 374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9360"/>
                              <a:ext cx="181080" cy="104760"/>
                            </a:xfrm>
                            <a:custGeom>
                              <a:avLst/>
                              <a:gdLst>
                                <a:gd name="textAreaLeft" fmla="*/ 24120 w 102600"/>
                                <a:gd name="textAreaRight" fmla="*/ 78480 w 102600"/>
                                <a:gd name="textAreaTop" fmla="*/ 6840 h 59400"/>
                                <a:gd name="textAreaBottom" fmla="*/ 374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81080" cy="104760"/>
                            </a:xfrm>
                            <a:custGeom>
                              <a:avLst/>
                              <a:gdLst>
                                <a:gd name="textAreaLeft" fmla="*/ 24120 w 102600"/>
                                <a:gd name="textAreaRight" fmla="*/ 78480 w 102600"/>
                                <a:gd name="textAreaTop" fmla="*/ 6840 h 59400"/>
                                <a:gd name="textAreaBottom" fmla="*/ 374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3840" y="30600"/>
                              <a:ext cx="131400" cy="187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1280" y="-28080"/>
                              <a:ext cx="131400" cy="187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800" y="316440"/>
                              <a:ext cx="131400" cy="187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920" y="46656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-0.55pt;width:69.35pt;height:53.05pt" coordorigin="4772,-11" coordsize="1387,1061">
                <v:group id="shape_0" style="position:absolute;left:4772;top:-11;width:1387;height:1061">
                  <v:shape id="shape_0" stroked="t" o:allowincell="f" style="position:absolute;left:5278;top:886;width:284;height:16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622;top:635;width:206;height:295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5859;top:577;width:209;height:179;mso-wrap-style:none;v-text-anchor:middle" type="_x0000_t9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5563;top:34;width:209;height:179;mso-wrap-style:none;v-text-anchor:middle" type="_x0000_t9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4772;top:214;width:209;height:179;mso-wrap-style:none;v-text-anchor:middle" type="_x0000_t9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stroked="t" o:allowincell="f" style="position:absolute;left:5874;top:394;width:284;height:16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78;top:49;width:284;height:16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772;top:394;width:284;height:16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817;top:83;width:206;height:295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26;top:-10;width:206;height:295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02;top:533;width:206;height:295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fillcolor="blue" stroked="t" o:allowincell="f" style="position:absolute;left:5068;top:769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880745" cy="645795"/>
                <wp:effectExtent l="5715" t="5080" r="444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645840"/>
                          <a:chOff x="0" y="0"/>
                          <a:chExt cx="880920" cy="645840"/>
                        </a:xfrm>
                      </wpg:grpSpPr>
                      <wps:wsp>
                        <wps:cNvSpPr/>
                        <wps:spPr>
                          <a:xfrm>
                            <a:off x="187920" y="4762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4108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0" y="38124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448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2860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36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3840" y="3060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960" y="-23400"/>
                            <a:ext cx="12204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480" y="321120"/>
                            <a:ext cx="12204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.6pt;width:69.35pt;height:52.7pt" coordorigin="1080,-32" coordsize="1387,1054">
                <v:shape id="shape_0" fillcolor="blue" stroked="t" o:allowincell="f" style="position:absolute;left:1376;top:755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1586;top:857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red" stroked="t" o:allowincell="f" style="position:absolute;left:1930;top:606;width:206;height:295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7;top:548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871;top:5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85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2182;top:365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6;top:20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65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red" stroked="t" o:allowincell="f" style="position:absolute;left:2125;top:54;width:206;height:295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342;top:-31;width:191;height:295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218;top:512;width:191;height:295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Какой прибор поможет  Ане Плотниковой точно отмерить три с половиной минуты</w:t>
      </w:r>
      <w:r>
        <w:rPr/>
        <w:t xml:space="preserve">?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88"/>
        <w:gridCol w:w="1779"/>
        <w:gridCol w:w="1780"/>
        <w:gridCol w:w="1875"/>
      </w:tblGrid>
      <w:tr>
        <w:trPr>
          <w:trHeight w:val="1603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2365" cy="6953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1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3740" cy="10744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9125" cy="10223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6275" cy="9690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6825" cy="9461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– Электронные часы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– будильник без секундной стрелки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– песочные часы на 1 мин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– солнечные часы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олучившиеся ответы. (1,2,3,4). Что интересного замети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вы понимаете слово «порядок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вы думаете, о чем мы сегодня будем говорить на уроке? Где необходим порядок? Для чего?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30985" cy="457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457200"/>
                          <a:chOff x="0" y="0"/>
                          <a:chExt cx="15310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531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55pt;height:36pt" coordorigin="0,0" coordsize="2411,720">
                <v:rect id="shape_0" stroked="f" o:allowincell="f" style="position:absolute;left:0;top:1;width:241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0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пословицу, которая ярко характеризует поряд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овиц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хотят порядка, да ума нехват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порядок там удач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сё есть свой поряд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– душа всего де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ремя бережё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е тому, кто порядка не наводит в до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ёт и вычисления – основа порядка в го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у будем учиться на уроке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олучили задание по различным предмета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ьчикам дали задание вычислить выражение. Вот, что у них получилось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я:   6 + 4 ∙ 2= 2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я:   6 + 4 ∙ 2=1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решил пример верно? Кто допустил ошибку? Почем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739005" cy="24688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37" t="8090" r="2114" b="5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3.Реши задач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Лягушонок, зайчонок, бельчонок, лисёнок, ежонок участвовали в кроссе. Зайчонок пришёл к финишу раньше, чем бельчонок, но позже, чем лисенок. Лягушонок прибежал позже, чем бельчонок. Еж выбыл из соревнований на полпути. В каком порядке животные прибежали к финишу?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                   4                       3                      2                 1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5665" cy="227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27880"/>
                          <a:chOff x="0" y="0"/>
                          <a:chExt cx="46857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7.95pt" coordorigin="0,0" coordsize="7379,359">
                <v:rect id="shape_0" stroked="f" o:allowincell="f" style="position:absolute;left:0;top:0;width:73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79" to="719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2380" cy="11417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136015" cy="11360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777875" cy="9201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165860" cy="11658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drawing>
          <wp:inline distT="0" distB="0" distL="0" distR="0">
            <wp:extent cx="840105" cy="10928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ер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Что помогло выполнить задани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ъединяет все эти задания, которые вы выполнял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математике – порядок действий, в природе – последовательность времен года, в физкультуре – порядок награждения. А нужен ли порядок в информатик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информатике порядок носит название «Алгоритм». Кто слышал это слово? Где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229235</wp:posOffset>
            </wp:positionV>
            <wp:extent cx="1336675" cy="206438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903" t="26078" r="5816" b="5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Алгоритм</w:t>
      </w:r>
      <w:r>
        <w:rPr>
          <w:i/>
          <w:sz w:val="28"/>
          <w:szCs w:val="28"/>
        </w:rPr>
        <w:t xml:space="preserve"> – это последовательность действий, выполнение которых позволяет достигнуть поставленной цели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рядку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нятие «алгоритм» происходит от латинского написания имени арабского математика 9 века Муххамеда аль – Хорезми (</w:t>
      </w:r>
      <w:r>
        <w:rPr>
          <w:sz w:val="28"/>
          <w:szCs w:val="28"/>
          <w:lang w:val="en-US"/>
        </w:rPr>
        <w:t>Algorithmi</w:t>
      </w:r>
      <w:r>
        <w:rPr>
          <w:sz w:val="28"/>
          <w:szCs w:val="28"/>
        </w:rPr>
        <w:t xml:space="preserve">), впервые  описавшего правила выполнения четырех арифметических действий. Вы тоже учились пользоваться некоторыми из этих правил: как складывать числа, как вычитать, умножать, делить. В настоящее время понятие «алгоритм» используется очень широко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В жизни мы часто пользуемся алгоритмами и даже не задумываемся. Приведите примеры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те на право (прямо).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те налево (прямо).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нимите вверх правую руку (опустите).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нимите левую руку вверх (опустите).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вернитесь налево (повернитесь обратно).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рнитесь направо (повернитесь обратно). 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клонитесь вниз (выпрямитесь).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ядьте (встаньте).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прыгните вверх 5 раз (стоп).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ядьте на своё место.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295910</wp:posOffset>
            </wp:positionV>
            <wp:extent cx="1390650" cy="195262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ти 2 «А» класса получили письмо. Оно лежит у каждого из вас на стол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исьм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Жду в 13 часов у себя дома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 xml:space="preserve">Завтра мой день рож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Дорогие одноклассни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Соня Марков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Приглашаю всех в г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. Все ли понятно? Почему? (Нет поряд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нужно сделать? Для ч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становите последовательность пред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должны сделать одноклассники, чтобы пойти в г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должна подготовиться Соня  к приходу гост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альчики помогут Соне приготовить салат по рецепту. Рецепт – ч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и делятся на 2 группы: 1 группа – дети, чьи фамилии начинаются на глухой согласный звук; 2 группа - дети, чьи фамилии начинаются на звонкий согласный зв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Девочки окажут помощь одноклассникам Сони в оформлении поздравительной открытки. 2 группы: 1 группа – дети, в чьих фамилиях встречается звук «С», 2 группа – все остальные девочк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работы в групп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 должны …….  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уппе должен быть ……… 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……., другой слушае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ё мнение высказывай …….  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не понял, ………  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 должен каждый на …….. результат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 Самостоятельная работа в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льчики.</w:t>
      </w:r>
      <w:r>
        <w:rPr>
          <w:sz w:val="28"/>
          <w:szCs w:val="28"/>
        </w:rPr>
        <w:t>РТ с.62-63. Наклей правильную картинку возле каждого пункта рецепта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веряет учитель. </w:t>
      </w:r>
      <w:r>
        <w:rPr>
          <w:sz w:val="28"/>
          <w:szCs w:val="28"/>
        </w:rPr>
        <w:t>– Какие продукты нужно купить для приготовления сала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вочки.</w:t>
      </w:r>
      <w:r>
        <w:rPr>
          <w:sz w:val="28"/>
          <w:szCs w:val="28"/>
        </w:rPr>
        <w:t xml:space="preserve"> Восстанавливают алгоритм выполнения апплика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ять лист карто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леить листоч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леить желтый цвето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клеить красный цвето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клеить белый цве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инструменты и материалы понадобятся, чтобы выполнить аппликацию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аимопроверка.</w:t>
      </w:r>
    </w:p>
    <w:p>
      <w:pPr>
        <w:pStyle w:val="Normal"/>
        <w:spacing w:lineRule="auto" w:line="360"/>
        <w:jc w:val="center"/>
        <w:rPr/>
      </w:pPr>
      <w:r>
        <w:rPr/>
        <w:t>Работа в группе.</w:t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303"/>
        <w:gridCol w:w="1476"/>
      </w:tblGrid>
      <w:tr>
        <w:trPr>
          <w:trHeight w:val="5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7950</wp:posOffset>
                      </wp:positionV>
                      <wp:extent cx="5715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8.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М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89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9710" cy="9112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 задание с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180;width:5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осед говорил, внимательно его слуш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7645</wp:posOffset>
                      </wp:positionV>
                      <wp:extent cx="3429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6.3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 понял, переспрашив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1755</wp:posOffset>
                      </wp:positionV>
                      <wp:extent cx="3429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6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ё несогласие высказывал вежли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2085</wp:posOffset>
                      </wp:positionV>
                      <wp:extent cx="3429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3.5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Розы»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) Составление алгоритма «Накрой стол для чаепит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не помогли. Одноклассникам помогли. Соня готова встречать гостей? Стол для чаепития не накрыт.  Чтобы накрыть стол, мы должны использовать алгорит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стелить стол скатер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сставить блюд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 блюдца поставить чаш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На блюдечко положить ложки чай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 центр стола поставить блюдо с пирог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ставить чайник и сахарн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азложить салфетк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8. Поставить вазочку с конфет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Исправление оши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е постелить скатер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енять местами блюдца и чаш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принести ча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ниться ли что то если сначала поставить пирога или конфеты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Наш урок подошел к концу. Оцените свою рабо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бота на урок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уроке я работа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ей работой на уроке 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к для меня показал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 урок 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е настро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атериал урока мне бы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но / пассивно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волен / не доволен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тким / длинным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устал / устал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ло лучше / стало хуж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ен / не понятен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езен / бесполезе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есен / скуч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16:00Z</dcterms:created>
  <dc:creator>Admin</dc:creator>
  <dc:description/>
  <cp:keywords/>
  <dc:language>en-US</dc:language>
  <cp:lastModifiedBy>Admin</cp:lastModifiedBy>
  <cp:lastPrinted>2012-04-27T02:01:00Z</cp:lastPrinted>
  <dcterms:modified xsi:type="dcterms:W3CDTF">2013-01-10T18:31:00Z</dcterms:modified>
  <cp:revision>21</cp:revision>
  <dc:subject/>
  <dc:title>Тема урока</dc:title>
</cp:coreProperties>
</file>